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04» июня 2012</w:t>
        <w:tab/>
        <w:tab/>
        <w:tab/>
        <w:tab/>
        <w:tab/>
        <w:tab/>
        <w:t xml:space="preserve">                              № 985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и из бюджета города Твери Муниципальному унитарному межрайонному предприятию электрических сетей «Тверьгорэлектро» на возмещение затрат по перепрограммированию приборов учета электрической энергии и замену одноставочных приборов учета электрической энер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города Твери от 16 мая 2012 № 891 «Об утверждении Порядка предоставления из бюджета города Твери в 2012 году субсидий юридическим лицам (за исключением субсидий государственным (муниципальным) учреждениям) на возмещение затрат по перепрограммированию приборов учета электрической энергии и замену одноставочных приборов учета электрической энергии», согласно статье 78 Бюджетного кодекса Российской Федерации, руководствуясь Уставом города Т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в 2012 году Муниципальному унитарному межрайонному предприятию электрических сетей «Тверьгорэлектро» (далее – МУП «Тверьгорэлектро») субсидию из бюджета города Твери в размере 3 205 900 (три миллиона двести пять тысяч девятьсот) рублей на возмещение затрат по перепрограммированию приборов учета электрической энергии и замену одноставочных приборов учета электрической 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артаменту финансов администрации города Твери (Смирнов В.И.) произвести финансирование расходов по предоставлению субсидии МУП «Тверьгорэлектро» в пределах средств, предусмотренных на эти цели в бюджете города Твери н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благоустройства и дорожного хозяйства администрации города Твери (Аракелов Б.А.) заключить с МУП «Тверьгорэлектро»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6.   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тчет об исполнении настоящего постановления представлять ежеквартально.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ab/>
        <w:t xml:space="preserve">                             В.М.Павл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8:00Z</dcterms:created>
  <dc:creator>1</dc:creator>
  <dc:description/>
  <cp:keywords/>
  <dc:language>en-US</dc:language>
  <cp:lastModifiedBy>inf_maleina</cp:lastModifiedBy>
  <cp:lastPrinted>2012-05-23T10:00:00Z</cp:lastPrinted>
  <dcterms:modified xsi:type="dcterms:W3CDTF">2012-06-05T06:32:00Z</dcterms:modified>
  <cp:revision>4</cp:revision>
  <dc:subject/>
  <dc:title>П О С Т А Н О В Л Е Н И Е</dc:title>
</cp:coreProperties>
</file>